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THEP Directorio de Proveedores 2015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a figurar en el </w:t>
      </w:r>
      <w:r>
        <w:rPr>
          <w:rFonts w:cs="Calibri" w:ascii="Calibri" w:hAnsi="Calibri"/>
          <w:b/>
          <w:sz w:val="18"/>
          <w:szCs w:val="18"/>
        </w:rPr>
        <w:t>Directorio de Proveedores en forma gratuita</w:t>
      </w:r>
      <w:r>
        <w:rPr>
          <w:rFonts w:cs="Calibri" w:ascii="Calibri" w:hAnsi="Calibri"/>
          <w:sz w:val="18"/>
          <w:szCs w:val="18"/>
        </w:rPr>
        <w:t xml:space="preserve"> sólo debe completar esta planilla y enviarla </w:t>
      </w:r>
      <w:r>
        <w:rPr>
          <w:rFonts w:cs="Calibri" w:ascii="Calibri" w:hAnsi="Calibri"/>
          <w:b/>
          <w:sz w:val="18"/>
          <w:szCs w:val="18"/>
        </w:rPr>
        <w:t>por mail a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diseno@publitec.com.ar</w:t>
        </w:r>
      </w:hyperlink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Completar con letra de imprenta y en mayúscul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6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presa: _____________________________________________________________________________________</w:t>
      </w:r>
    </w:p>
    <w:p>
      <w:pPr>
        <w:pStyle w:val="Normal"/>
        <w:spacing w:lineRule="auto" w:line="6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bre con el que desea figurar: ______________________________________________________________</w:t>
      </w:r>
    </w:p>
    <w:p>
      <w:pPr>
        <w:pStyle w:val="Normal"/>
        <w:spacing w:lineRule="auto" w:line="6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cción: ____________________________________________________________________________________</w:t>
      </w:r>
    </w:p>
    <w:p>
      <w:pPr>
        <w:pStyle w:val="Normal"/>
        <w:spacing w:lineRule="auto" w:line="6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ódigo Postal: ________________________________________________________________________________</w:t>
      </w:r>
    </w:p>
    <w:p>
      <w:pPr>
        <w:pStyle w:val="Normal"/>
        <w:spacing w:lineRule="auto" w:line="6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calidad / Ciudad: ____________________________________________________________________________</w:t>
      </w:r>
    </w:p>
    <w:p>
      <w:pPr>
        <w:pStyle w:val="Normal"/>
        <w:spacing w:lineRule="auto" w:line="6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vincia / Estado: _____________________________________________________________________________</w:t>
      </w:r>
    </w:p>
    <w:p>
      <w:pPr>
        <w:pStyle w:val="Normal"/>
        <w:spacing w:lineRule="auto" w:line="6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ís: _________________________________________________________________________________________</w:t>
      </w:r>
    </w:p>
    <w:p>
      <w:pPr>
        <w:pStyle w:val="Normal"/>
        <w:spacing w:lineRule="auto" w:line="6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: (indique código del país y área) ____________________________________________________________</w:t>
      </w:r>
    </w:p>
    <w:p>
      <w:pPr>
        <w:pStyle w:val="Normal"/>
        <w:spacing w:lineRule="auto" w:line="6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x: (indique código del país y área) ____________________________________________________________</w:t>
      </w:r>
    </w:p>
    <w:p>
      <w:pPr>
        <w:pStyle w:val="Normal"/>
        <w:spacing w:lineRule="auto" w:line="6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_______________________________________________________________________________________</w:t>
      </w:r>
    </w:p>
    <w:p>
      <w:pPr>
        <w:pStyle w:val="Normal"/>
        <w:spacing w:lineRule="auto" w:line="6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ágina web: __________________________________________________________________________________</w:t>
      </w:r>
    </w:p>
    <w:p>
      <w:pPr>
        <w:pStyle w:val="Normal"/>
        <w:spacing w:lineRule="auto" w:line="6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acto: 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Área en que se desempeña en la empresa: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/>
      </w:pPr>
      <w:r>
        <w:rPr>
          <w:rFonts w:cs="Symbol" w:ascii="Symbol" w:hAnsi="Symbol"/>
          <w:sz w:val="20"/>
        </w:rPr>
        <w:t>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Fabricante</w:t>
      </w:r>
      <w:r>
        <w:rPr>
          <w:rFonts w:cs="Calibri" w:ascii="Calibri" w:hAnsi="Calibri"/>
          <w:sz w:val="20"/>
        </w:rPr>
        <w:t xml:space="preserve"> </w:t>
        <w:tab/>
        <w:tab/>
        <w:tab/>
      </w:r>
      <w:r>
        <w:rPr>
          <w:rFonts w:cs="Symbol" w:ascii="Symbol" w:hAnsi="Symbol"/>
          <w:sz w:val="20"/>
        </w:rPr>
        <w:t>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Distribuidor</w:t>
      </w:r>
      <w:r>
        <w:rPr>
          <w:rFonts w:cs="Calibri" w:ascii="Calibri" w:hAnsi="Calibri"/>
          <w:sz w:val="20"/>
        </w:rPr>
        <w:t xml:space="preserve"> </w:t>
        <w:tab/>
        <w:tab/>
        <w:tab/>
        <w:tab/>
      </w:r>
      <w:r>
        <w:rPr>
          <w:rFonts w:cs="Symbol" w:ascii="Symbol" w:hAnsi="Symbol"/>
          <w:sz w:val="20"/>
        </w:rPr>
        <w:t>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Representa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Describa en 10 palabras las actividades de su empresa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Sector al que provee: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Symbol" w:ascii="Symbol" w:hAnsi="Symbol"/>
          <w:sz w:val="20"/>
        </w:rPr>
        <w:t>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Pastelería, Confitería y Chocolatería</w:t>
      </w:r>
      <w:r>
        <w:rPr>
          <w:rFonts w:cs="Calibri" w:ascii="Calibri" w:hAnsi="Calibri"/>
          <w:sz w:val="20"/>
        </w:rPr>
        <w:t xml:space="preserve"> </w:t>
        <w:tab/>
        <w:tab/>
      </w:r>
      <w:r>
        <w:rPr>
          <w:rFonts w:cs="Symbol" w:ascii="Symbol" w:hAnsi="Symbol"/>
          <w:sz w:val="20"/>
        </w:rPr>
        <w:t>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Panadería</w:t>
      </w:r>
      <w:r>
        <w:rPr>
          <w:rFonts w:cs="Calibri" w:ascii="Calibri" w:hAnsi="Calibri"/>
          <w:sz w:val="20"/>
        </w:rPr>
        <w:t xml:space="preserve"> </w:t>
        <w:tab/>
        <w:tab/>
        <w:tab/>
        <w:tab/>
      </w:r>
      <w:r>
        <w:rPr>
          <w:rFonts w:cs="Symbol" w:ascii="Symbol" w:hAnsi="Symbol"/>
          <w:sz w:val="20"/>
        </w:rPr>
        <w:t>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Gastronomí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Symbol" w:ascii="Symbol" w:hAnsi="Symbol"/>
          <w:sz w:val="20"/>
        </w:rPr>
        <w:t>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Heladería</w:t>
      </w:r>
      <w:r>
        <w:rPr>
          <w:rFonts w:cs="Calibri" w:ascii="Calibri" w:hAnsi="Calibri"/>
          <w:sz w:val="20"/>
        </w:rPr>
        <w:t xml:space="preserve"> </w:t>
        <w:tab/>
        <w:tab/>
        <w:tab/>
        <w:tab/>
      </w:r>
      <w:r>
        <w:rPr>
          <w:rFonts w:cs="Symbol" w:ascii="Symbol" w:hAnsi="Symbol"/>
          <w:sz w:val="20"/>
        </w:rPr>
        <w:t>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Pastas y Pizzas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ctor:</w:t>
      </w:r>
      <w:r>
        <w:rPr>
          <w:rFonts w:cs="Calibri" w:ascii="Calibri" w:hAnsi="Calibri"/>
          <w:b/>
          <w:color w:val="800080"/>
          <w:sz w:val="40"/>
          <w:szCs w:val="40"/>
        </w:rPr>
        <w:t xml:space="preserve"> Pastelería, Confitería y Chocolatería</w:t>
      </w:r>
    </w:p>
    <w:p>
      <w:pPr>
        <w:pStyle w:val="Normal"/>
        <w:rPr>
          <w:rFonts w:ascii="Frutiger 55 Roman" w:hAnsi="Frutiger 55 Roman" w:cs="Frutiger 55 Roman"/>
          <w:b/>
          <w:b/>
          <w:color w:val="800080"/>
          <w:sz w:val="20"/>
          <w:szCs w:val="20"/>
        </w:rPr>
      </w:pPr>
      <w:r>
        <w:rPr>
          <w:rFonts w:cs="Frutiger 55 Roman" w:ascii="Frutiger 55 Roman" w:hAnsi="Frutiger 55 Roman"/>
          <w:b/>
          <w:color w:val="80008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Señalar el/los rubros principales que provee su empresa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1701" w:right="1286" w:gutter="0" w:header="0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800080"/>
          <w:sz w:val="20"/>
          <w:szCs w:val="20"/>
          <w:u w:val="single"/>
        </w:rPr>
      </w:pPr>
      <w:r>
        <w:rPr>
          <w:rFonts w:cs="Calibri" w:ascii="Calibri" w:hAnsi="Calibri"/>
          <w:b/>
          <w:color w:val="800080"/>
          <w:sz w:val="20"/>
          <w:szCs w:val="20"/>
          <w:u w:val="single"/>
        </w:rPr>
        <w:t>Materias primas</w:t>
      </w:r>
    </w:p>
    <w:p>
      <w:pPr>
        <w:sectPr>
          <w:type w:val="continuous"/>
          <w:pgSz w:w="11906" w:h="16838"/>
          <w:pgMar w:left="1701" w:right="128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Acidulant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  <w:lang w:val="pt-BR"/>
        </w:rPr>
        <w:t>Aditivo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</w:rPr>
        <w:t>Agentes de batido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es-AR"/>
        </w:rPr>
        <w:t>Alginato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midón de maíz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midones modificado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sz w:val="18"/>
          <w:szCs w:val="18"/>
        </w:rPr>
        <w:t>Arrope de uv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vellanas con chocolate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</w:rPr>
        <w:t>Azúcares / Edulcorant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Bases para cappuccino frappé y licuado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pt-BR"/>
        </w:rPr>
        <w:t>Berlinesa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icarbonato de amonio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lanqueador de café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ombon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udin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cao fino de arom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cao y derivado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fé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</w:rPr>
        <w:t>Capelina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aramelo líquido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arragenina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scaritas de naranj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stañas en almíbar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</w:rPr>
        <w:t>Chocolate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hurro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pt-BR"/>
        </w:rPr>
        <w:t>Coberturas, topping, salsa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co rallado 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lorant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servant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 xml:space="preserve">Crema de leche 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</w:rPr>
        <w:t>Crema de leche en polvo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rema en polvo instantánea para sifón a cápsul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remas vegetal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</w:rPr>
        <w:t>Crispies de cereal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</w:rPr>
        <w:t>Crocante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ubretorta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coraciones comestibl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rivados de suero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</w:rPr>
        <w:t>Donut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ulce de leche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ulce de leche en polvo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ulc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mulsionant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zima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encias / Sabor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pesant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bra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rutas secas, congeladas, en almíbar, abrillantadas, pulpa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alletitas dulc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latina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les de brillo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les emulsionantes para batido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rasa anhidra de leche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rinas, premezclas y mejorador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</w:rPr>
        <w:t>Huevos de Pascu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uevos frescos, líquidos y en polvo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Jarab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  <w:lang w:val="it-IT"/>
        </w:rPr>
        <w:t>Jugo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</w:rPr>
        <w:t>Leche y derivado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citinas de soj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vadura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it-IT"/>
        </w:rPr>
        <w:t>Licor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rgarinas, grasas, aceit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rmeladas y jalea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l y derivado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it-IT"/>
        </w:rPr>
        <w:t>Oblea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 de mig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 de molde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</w:rPr>
        <w:t>Pan dulce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</w:rPr>
        <w:t>Panificados y productos de reposterí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it-IT"/>
        </w:rPr>
        <w:t>Panificados precocidos congelado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sas de uv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pt-BR"/>
        </w:rPr>
        <w:t>Pastas de azúcar para decoración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Pastas saborizant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</w:rPr>
        <w:t>Pastelito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</w:rPr>
        <w:t>Pebetes, chapat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lvos para preparar mouse de chocolate, merengue y pasteler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mezclas de semilla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</w:rPr>
        <w:t>Productos de confiterí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ductos de lunch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</w:rPr>
        <w:t>Productos deshidratados por spray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</w:rPr>
        <w:t>Productos químico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</w:rPr>
        <w:t>Proteína texturizada de soj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Pulpa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Queso en polvo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al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oja integral precocid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</w:rPr>
        <w:t>Suero de leche y derivado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Sustitutos de cacao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Turron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Vinos</w:t>
      </w:r>
    </w:p>
    <w:p>
      <w:pPr>
        <w:sectPr>
          <w:type w:val="continuous"/>
          <w:pgSz w:w="11906" w:h="16838"/>
          <w:pgMar w:left="1701" w:right="1286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sectPr>
          <w:type w:val="continuous"/>
          <w:pgSz w:w="11906" w:h="16838"/>
          <w:pgMar w:left="1701" w:right="128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800080"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color w:val="800080"/>
          <w:sz w:val="18"/>
          <w:szCs w:val="18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18"/>
          <w:szCs w:val="18"/>
          <w:u w:val="single"/>
        </w:rPr>
      </w:pPr>
      <w:r>
        <w:rPr>
          <w:rFonts w:cs="Calibri" w:ascii="Calibri" w:hAnsi="Calibri"/>
          <w:b/>
          <w:color w:val="800080"/>
          <w:sz w:val="18"/>
          <w:szCs w:val="18"/>
          <w:u w:val="single"/>
        </w:rPr>
        <w:t>* Otro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800080"/>
          <w:sz w:val="20"/>
          <w:szCs w:val="18"/>
          <w:u w:val="single"/>
        </w:rPr>
      </w:pPr>
      <w:r>
        <w:rPr>
          <w:rFonts w:cs="Calibri" w:ascii="Calibri" w:hAnsi="Calibri"/>
          <w:b/>
          <w:color w:val="800080"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800080"/>
          <w:sz w:val="20"/>
          <w:szCs w:val="20"/>
          <w:u w:val="single"/>
        </w:rPr>
      </w:pPr>
      <w:r>
        <w:rPr>
          <w:rFonts w:cs="Calibri" w:ascii="Calibri" w:hAnsi="Calibri"/>
          <w:b/>
          <w:color w:val="800080"/>
          <w:sz w:val="20"/>
          <w:szCs w:val="20"/>
          <w:u w:val="single"/>
        </w:rPr>
        <w:t>* Equipo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batidor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cero inoxidabl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masadoras / Sobador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madora de alfajor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ndejas siliconadas para bizcochuelo y cak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ñadoras de chocola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rquiller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  <w:szCs w:val="18"/>
        </w:rPr>
        <w:t>Batidoras</w:t>
      </w:r>
      <w:r>
        <w:rPr>
          <w:rFonts w:cs="Arial" w:ascii="Calibri" w:hAnsi="Calibri"/>
          <w:sz w:val="18"/>
          <w:szCs w:val="18"/>
          <w:lang w:val="pt-BR"/>
        </w:rPr>
        <w:t xml:space="preserve"> - Mezclador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Boller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  <w:lang w:val="es-AR"/>
        </w:rPr>
        <w:t>Cafeteras expr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  <w:szCs w:val="18"/>
        </w:rPr>
        <w:t>Cámaras de fermentación</w:t>
      </w:r>
      <w:r>
        <w:rPr>
          <w:rFonts w:cs="Arial" w:ascii="Calibri" w:hAnsi="Calibri"/>
          <w:sz w:val="18"/>
          <w:szCs w:val="18"/>
          <w:lang w:val="it-IT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it-IT"/>
        </w:rPr>
        <w:t>Cáscadas de chocola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hurrer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hapas antidesgas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pt-BR"/>
        </w:rPr>
        <w:t>Cintas transportadoras para baño de chocola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</w:rPr>
        <w:t>Cocinas industrial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</w:rPr>
        <w:t>Contenedores Isotérmico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ortadoras de disco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ortantes de past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pt-BR"/>
        </w:rPr>
        <w:t>Cremer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</w:rPr>
        <w:t>Divisoras volumétric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Dosificadoras automáticas de dulce para el armado de alfajor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quipos para la fabricación continua de dulce de leche, mermeladas y pulpas de frut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pátul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Exhibidores neutro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Exhibidores refrigerado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xhibidores sin refrigerar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pt-BR"/>
        </w:rPr>
        <w:t xml:space="preserve">Exprimidora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bricadoras de galletit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bricadoras de snack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</w:rPr>
        <w:t>Fabricadoras de tartelet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pt-BR"/>
        </w:rPr>
        <w:t xml:space="preserve">Freidora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laseador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óndol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eladeras especiales para chocolate y bombon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  <w:szCs w:val="18"/>
        </w:rPr>
        <w:t>Homogeneizadoras – Pasteurizadoras</w:t>
      </w:r>
      <w:r>
        <w:rPr>
          <w:rFonts w:cs="Arial" w:ascii="Calibri" w:hAnsi="Calibri"/>
          <w:sz w:val="18"/>
          <w:szCs w:val="18"/>
          <w:lang w:val="pt-BR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pt-BR"/>
        </w:rPr>
        <w:t>Horno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arras térmic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Jugueras - Licuadora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minas antiadherent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minador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</w:rPr>
        <w:t>Mangas y boquill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áquinas y molinos de café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zclador para masa de cucurucho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zcladores sólido-líquid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ldes de silicon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  <w:t>Moldes - Moldes de tefló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fr-FR"/>
        </w:rPr>
        <w:t>Moldes policarbonat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</w:rPr>
        <w:t xml:space="preserve">Moldes inoxidable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  <w:lang w:val="it-IT"/>
        </w:rPr>
        <w:t>Moldes para chocola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linos coloidal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</w:rPr>
        <w:t>Panquequer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ancha siliconada antiadheren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</w:rPr>
        <w:t>Procesador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Quemadores industriales para horno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</w:rPr>
        <w:t>Rebollador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it-IT"/>
        </w:rPr>
        <w:t>Revestimiento antiadherente / Menaje antiadheren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stemas de caramelizad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stemas de laminación continu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anques térmico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mpladoras de chocola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ornos de panaderí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Tortera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úneles de enfriamiento y secado de chocol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fflera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800080"/>
          <w:sz w:val="18"/>
          <w:szCs w:val="18"/>
          <w:u w:val="single"/>
        </w:rPr>
      </w:pPr>
      <w:r>
        <w:rPr>
          <w:rFonts w:cs="Calibri" w:ascii="Calibri" w:hAnsi="Calibri"/>
          <w:b/>
          <w:color w:val="800080"/>
          <w:sz w:val="18"/>
          <w:szCs w:val="18"/>
          <w:u w:val="single"/>
        </w:rPr>
        <w:t>* Otro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800080"/>
          <w:sz w:val="20"/>
          <w:szCs w:val="18"/>
          <w:u w:val="single"/>
        </w:rPr>
      </w:pPr>
      <w:r>
        <w:rPr>
          <w:rFonts w:cs="Calibri" w:ascii="Calibri" w:hAnsi="Calibri"/>
          <w:b/>
          <w:color w:val="800080"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</w:r>
    </w:p>
    <w:p>
      <w:pPr>
        <w:pStyle w:val="Normal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Sector:</w:t>
      </w:r>
      <w:r>
        <w:rPr>
          <w:rFonts w:cs="Calibri" w:ascii="Calibri" w:hAnsi="Calibri"/>
          <w:b/>
          <w:color w:val="FF6600"/>
          <w:sz w:val="40"/>
          <w:szCs w:val="40"/>
        </w:rPr>
        <w:t xml:space="preserve"> Heladería</w:t>
      </w:r>
    </w:p>
    <w:p>
      <w:pPr>
        <w:pStyle w:val="Normal"/>
        <w:rPr>
          <w:rFonts w:ascii="Frutiger 55 Roman" w:hAnsi="Frutiger 55 Roman" w:cs="Frutiger 55 Roman"/>
          <w:b/>
          <w:b/>
          <w:color w:val="FF6600"/>
          <w:sz w:val="20"/>
          <w:szCs w:val="20"/>
        </w:rPr>
      </w:pPr>
      <w:r>
        <w:rPr>
          <w:rFonts w:cs="Frutiger 55 Roman" w:ascii="Frutiger 55 Roman" w:hAnsi="Frutiger 55 Roman"/>
          <w:b/>
          <w:color w:val="FF66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Señalar el/los rubros principales que provee su empres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FF6600"/>
          <w:sz w:val="20"/>
          <w:szCs w:val="20"/>
          <w:u w:val="single"/>
        </w:rPr>
      </w:pPr>
      <w:r>
        <w:rPr>
          <w:rFonts w:cs="Calibri" w:ascii="Calibri" w:hAnsi="Calibri"/>
          <w:b/>
          <w:color w:val="FF6600"/>
          <w:sz w:val="20"/>
          <w:szCs w:val="20"/>
          <w:u w:val="single"/>
        </w:rPr>
        <w:t>Materias prima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Aditiv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Agentes de batid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Almidón de maíz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Almidones modificad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rope de uv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Avellanas con chocol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Azúcares – Edulcoran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Bases para helad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Bases para helados con yogu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Bases para helados dietétic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Bases para helados sin glut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Bases para mousses helad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Butter Oi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cao y derivad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cao Fino de Arom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fé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Caramelo líquid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stañas en almíba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ocol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 xml:space="preserve">Coberturas - Topping - Salsa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Confites multicol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os de alumini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os dulces para helad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ookies chocolate intens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Crema de lech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ema de leche en polv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ema en polv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Crispies de cereal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Crocan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curuchos - Vasos de pasta - Vasos plástic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lce de lech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ulcoran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encias y sabor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Estabilizantes / Emulsionantes para helado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abilizantes para helados sof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utas secas, congeladas, en almíbar, abrillantadas, pulp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Grasa anhidra de lech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uevos frescos, líquidos y en polv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ug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che y derivad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Lecitina de so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Licor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Margarinas, grasas, acei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rmeladas y jale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crogalletitas y productos de paila para el sembrad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l y derivados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usses de chocol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le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sas de uv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stas y variegatos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parados para elaboración de yogur helad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teína texturizada de so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emplazante de gras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Salsas dul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Soul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ero de leche y derivad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it-IT"/>
        </w:rPr>
        <w:t>Vino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FF6600"/>
          <w:sz w:val="18"/>
          <w:szCs w:val="18"/>
          <w:u w:val="single"/>
        </w:rPr>
      </w:pPr>
      <w:r>
        <w:rPr>
          <w:rFonts w:cs="Calibri" w:ascii="Calibri" w:hAnsi="Calibri"/>
          <w:b/>
          <w:color w:val="FF66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6600"/>
          <w:sz w:val="18"/>
          <w:szCs w:val="18"/>
          <w:u w:val="single"/>
        </w:rPr>
      </w:pPr>
      <w:r>
        <w:rPr>
          <w:rFonts w:cs="Calibri" w:ascii="Calibri" w:hAnsi="Calibri"/>
          <w:b/>
          <w:color w:val="FF6600"/>
          <w:sz w:val="18"/>
          <w:szCs w:val="18"/>
          <w:u w:val="single"/>
        </w:rPr>
        <w:t>* Otro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FF6600"/>
          <w:sz w:val="20"/>
          <w:szCs w:val="18"/>
          <w:u w:val="single"/>
        </w:rPr>
      </w:pPr>
      <w:r>
        <w:rPr>
          <w:rFonts w:cs="Calibri" w:ascii="Calibri" w:hAnsi="Calibri"/>
          <w:b/>
          <w:color w:val="FF6600"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6600"/>
          <w:sz w:val="20"/>
          <w:szCs w:val="20"/>
          <w:u w:val="single"/>
        </w:rPr>
      </w:pPr>
      <w:r>
        <w:rPr>
          <w:rFonts w:cs="Calibri" w:ascii="Calibri" w:hAnsi="Calibri"/>
          <w:b/>
          <w:color w:val="FF6600"/>
          <w:sz w:val="20"/>
          <w:szCs w:val="20"/>
          <w:u w:val="single"/>
        </w:rPr>
        <w:t>* Equipo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ero inoxidabl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Baldes para helado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Banco de agu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Bañadoras de chocola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bederos de agua frí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Conservador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enedores Isotérmico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Cocinas industrial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remer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charitas plástic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ificadoras de fruta, sals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nvasadoras - Dosificadoras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Espátul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Exhibidor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primidor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bricadora continua de dulce de leche, mermeladas y pulpas de frut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bricadoras de helado continuas y discontinu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bricadoras de cucurucho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dora para productos en polv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rgones térmicos con equipos a plac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Geles emulsionantes para batido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Glaseador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Granizadoras de chocola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Homogeneizadoras –  Pasteurizador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Ingeniería de plantas de helado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 xml:space="preserve">Jugueras - Licuadoras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íneas de extrusió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lenadoras de tazas y cono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  <w:lang w:val="pt-BR"/>
        </w:rPr>
        <w:t xml:space="preserve">Maduradoras - </w:t>
      </w:r>
      <w:r>
        <w:rPr>
          <w:rFonts w:cs="Calibri" w:ascii="Calibri" w:hAnsi="Calibri"/>
          <w:sz w:val="18"/>
          <w:szCs w:val="18"/>
        </w:rPr>
        <w:t>Tinas de maduració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Máquinas para helado sof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áquinas y molinos de café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zcladoras – Batidor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zcladoras para masa de cucurucho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iplantas para helado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 w:val="18"/>
          <w:szCs w:val="18"/>
          <w:lang w:val="es-AR"/>
        </w:rPr>
        <w:t>Mix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Moldes para postres helado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Molinos coloidal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strador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liter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ncha siliconada antiadheren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mbradoras de sólidos y líquido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stemas C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nques de acero inoxidabl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nl-NL"/>
        </w:rPr>
      </w:pPr>
      <w:r>
        <w:rPr>
          <w:rFonts w:cs="Calibri" w:ascii="Calibri" w:hAnsi="Calibri"/>
          <w:sz w:val="18"/>
          <w:szCs w:val="18"/>
          <w:lang w:val="nl-NL"/>
        </w:rPr>
        <w:t>Topiner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nl-NL"/>
        </w:rPr>
      </w:pPr>
      <w:r>
        <w:rPr>
          <w:rFonts w:cs="Calibri" w:ascii="Calibri" w:hAnsi="Calibri"/>
          <w:sz w:val="18"/>
          <w:szCs w:val="18"/>
          <w:lang w:val="nl-NL"/>
        </w:rPr>
        <w:t>Torres de enfriamient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nl-NL"/>
        </w:rPr>
      </w:pPr>
      <w:r>
        <w:rPr>
          <w:rFonts w:cs="Calibri" w:ascii="Calibri" w:hAnsi="Calibri"/>
          <w:sz w:val="18"/>
          <w:szCs w:val="18"/>
          <w:lang w:val="nl-NL"/>
        </w:rPr>
        <w:t>Transporte</w:t>
      </w:r>
    </w:p>
    <w:p>
      <w:pPr>
        <w:pStyle w:val="Normal"/>
        <w:numPr>
          <w:ilvl w:val="0"/>
          <w:numId w:val="6"/>
        </w:numPr>
        <w:ind w:left="720" w:right="297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nl-NL"/>
        </w:rPr>
        <w:t>Triturador</w:t>
      </w:r>
    </w:p>
    <w:p>
      <w:pPr>
        <w:pStyle w:val="Normal"/>
        <w:numPr>
          <w:ilvl w:val="0"/>
          <w:numId w:val="6"/>
        </w:numPr>
        <w:ind w:left="720" w:right="297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t-BR"/>
        </w:rPr>
        <w:t>Túnel de congelamien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FF66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color w:val="FF66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FF6600"/>
          <w:sz w:val="18"/>
          <w:szCs w:val="18"/>
          <w:u w:val="single"/>
        </w:rPr>
        <w:t>Otro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FF6600"/>
          <w:sz w:val="20"/>
          <w:szCs w:val="18"/>
          <w:u w:val="single"/>
        </w:rPr>
      </w:pPr>
      <w:r>
        <w:rPr>
          <w:rFonts w:cs="Calibri" w:ascii="Calibri" w:hAnsi="Calibri"/>
          <w:b/>
          <w:color w:val="FF6600"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right="297" w:hanging="0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Sector:</w:t>
      </w:r>
      <w:r>
        <w:rPr>
          <w:rFonts w:cs="Calibri" w:ascii="Calibri" w:hAnsi="Calibri"/>
          <w:b/>
          <w:color w:val="0066CC"/>
          <w:sz w:val="40"/>
          <w:szCs w:val="40"/>
        </w:rPr>
        <w:t xml:space="preserve"> Panadería</w:t>
      </w:r>
    </w:p>
    <w:p>
      <w:pPr>
        <w:pStyle w:val="Normal"/>
        <w:rPr>
          <w:rFonts w:ascii="Frutiger 55 Roman" w:hAnsi="Frutiger 55 Roman" w:cs="Frutiger 55 Roman"/>
          <w:b/>
          <w:b/>
          <w:color w:val="0066CC"/>
          <w:sz w:val="20"/>
          <w:szCs w:val="20"/>
        </w:rPr>
      </w:pPr>
      <w:r>
        <w:rPr>
          <w:rFonts w:cs="Frutiger 55 Roman" w:ascii="Frutiger 55 Roman" w:hAnsi="Frutiger 55 Roman"/>
          <w:b/>
          <w:color w:val="0066CC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Señalar el/los rubros principales que provee su empres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66CC"/>
          <w:sz w:val="20"/>
          <w:szCs w:val="20"/>
          <w:u w:val="single"/>
        </w:rPr>
      </w:pPr>
      <w:r>
        <w:rPr>
          <w:rFonts w:cs="Calibri" w:ascii="Calibri" w:hAnsi="Calibri"/>
          <w:b/>
          <w:color w:val="0066CC"/>
          <w:sz w:val="20"/>
          <w:szCs w:val="20"/>
          <w:u w:val="single"/>
        </w:rPr>
        <w:t>Materias prima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ditivo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gentes de batid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ginato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midón de maíz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Almidones modificado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zúcares – Edulcorant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erlinesa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icarbonato de Amoni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udin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acao y derivado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acao fino de arom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fé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aramelo líquid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arragenina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stañas almíbar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ereales y legumbr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ereales para el desayun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hocolat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  <w:lang w:val="pt-BR"/>
        </w:rPr>
        <w:t>Churro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 xml:space="preserve">Coberturas - Topping - Salsas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co rallado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lorante caramel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lorant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ncentrado de proteína de suer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dimentos – Especia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rema de leche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remas vegetal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rispies de cerela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rocant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ubretorta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nut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ulc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ulce de lech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mbutidos y fiambr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mulsionant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Enlatado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zima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encias - Sabor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Extracto de malta líquido y en polv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Fécula de mandioc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Fibra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  <w:lang w:val="it-IT"/>
        </w:rPr>
        <w:t xml:space="preserve">Frutas secas, congeladas, en almíbar, </w:t>
      </w:r>
      <w:r>
        <w:rPr>
          <w:rFonts w:cs="Arial" w:ascii="Calibri" w:hAnsi="Calibri"/>
          <w:sz w:val="18"/>
          <w:szCs w:val="18"/>
        </w:rPr>
        <w:t>abrillantadas y pulpa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Galletitas dulc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alletitas integral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Gelatina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les de brill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les emulsionantes para batido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>Goma arábig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  <w:lang w:val="es-AR"/>
        </w:rPr>
        <w:t>Glute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Grasa anhidra de lech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Harina de arroz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rina de garbanz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rina de malta tostad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rinas, premezclas y mejorador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uevos frescos, líquidos y en polv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Leche y derivado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citinas de soj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vadura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rgarinas, grasas, aceit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rmeladas y jalea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joradores para panificació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l y derivado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xidant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  <w:lang w:val="es-AR"/>
        </w:rPr>
        <w:t>Pan de mig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 de mold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 dulc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ificado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ificados integral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ificados precocidos y congelado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it-IT"/>
        </w:rPr>
        <w:t>Pan rallado y rebozador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sas de uv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Pastas de azúcar para decoració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Pastelito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Pebetes / Chapat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Polvo leudant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mezcla bizcochuel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mezcla pan y pizz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mezclas para panadería con cereales y semilla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ductos dietético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teína texturizada de soj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Queso en polv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a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Semielaborados para panificació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Sistemas de caramelizad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Soja integral precocid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uero de leche y derivado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Sustituto gras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Sustituto huevo enter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ustituto de leche en polv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Tapas de empanada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Verduras procesadas / deshidratada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tamina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66CC"/>
          <w:sz w:val="18"/>
          <w:szCs w:val="18"/>
          <w:u w:val="single"/>
        </w:rPr>
      </w:pPr>
      <w:r>
        <w:rPr>
          <w:rFonts w:cs="Calibri" w:ascii="Calibri" w:hAnsi="Calibri"/>
          <w:b/>
          <w:color w:val="0066CC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66CC"/>
          <w:sz w:val="18"/>
          <w:szCs w:val="18"/>
          <w:u w:val="single"/>
        </w:rPr>
      </w:pPr>
      <w:r>
        <w:rPr>
          <w:rFonts w:cs="Calibri" w:ascii="Calibri" w:hAnsi="Calibri"/>
          <w:b/>
          <w:color w:val="0066CC"/>
          <w:sz w:val="18"/>
          <w:szCs w:val="18"/>
          <w:u w:val="single"/>
        </w:rPr>
        <w:t>* Otro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66CC"/>
          <w:sz w:val="20"/>
          <w:szCs w:val="18"/>
          <w:u w:val="single"/>
        </w:rPr>
      </w:pPr>
      <w:r>
        <w:rPr>
          <w:rFonts w:cs="Calibri" w:ascii="Calibri" w:hAnsi="Calibri"/>
          <w:b/>
          <w:color w:val="0066CC"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66CC"/>
          <w:sz w:val="20"/>
          <w:szCs w:val="20"/>
          <w:u w:val="single"/>
        </w:rPr>
      </w:pPr>
      <w:r>
        <w:rPr>
          <w:rFonts w:cs="Calibri" w:ascii="Calibri" w:hAnsi="Calibri"/>
          <w:b/>
          <w:color w:val="0066CC"/>
          <w:sz w:val="20"/>
          <w:szCs w:val="20"/>
          <w:u w:val="single"/>
        </w:rPr>
        <w:t>* Equipo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batidore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cero inoxidable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Amasadoras – Sobadoras -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Amasadoras rápid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Armadora de pan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gueteras de plancha siliconada antiadherente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dejas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ndejas bagueteras lisas, onduladas, ciegas y perforad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ndejas grisiner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ndejas siliconadas para pan de hamburguesas y panchos, pan de miga, pizzeras, torteras, bizcochuelo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tidoras - Mezclador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ámaras de fermentación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nastos cincado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urrer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cinas industriale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enedores Isotérmico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rtadoras de disco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rtadora de masa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remer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cascaradoras de pan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Descortezadoras de pan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Divisoras volumétric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Enfriadores de agua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 xml:space="preserve">Envasadoras - Dosificadoras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Exhibidore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Fabricadoras de galletit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Facturer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Fieltro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 xml:space="preserve">Formadoras de pan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 xml:space="preserve">Freidoras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laseador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óndol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risiner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eladeras vitrin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Horno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umidificadores / Termostato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 xml:space="preserve">Jugueras - Licuadoras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Láminas antiadherente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Laminador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áquinas elaboradoras de empanad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áquinas y molinos de café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 xml:space="preserve">Moldes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linos coloidale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stradore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er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quequer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Pirotine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Quemadores industriales para horno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Ralladoras de pan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Rebanadora de pan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Rebollador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vestimientos y menaje antiadherente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los de harina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obador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mpladoras de chocolate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Tostadoras para sandwich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Trinchadora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rinchas pizzeras, hamburguesera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trinas exhibidora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color w:val="0066CC"/>
          <w:sz w:val="18"/>
          <w:szCs w:val="18"/>
          <w:u w:val="single"/>
        </w:rPr>
        <w:t>* Otro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66CC"/>
          <w:sz w:val="20"/>
          <w:szCs w:val="18"/>
          <w:u w:val="single"/>
        </w:rPr>
      </w:pPr>
      <w:r>
        <w:rPr>
          <w:rFonts w:cs="Calibri" w:ascii="Calibri" w:hAnsi="Calibri"/>
          <w:b/>
          <w:color w:val="0066CC"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ctor:</w:t>
      </w:r>
      <w:r>
        <w:rPr>
          <w:rFonts w:cs="Calibri" w:ascii="Calibri" w:hAnsi="Calibri"/>
          <w:b/>
          <w:color w:val="993300"/>
          <w:sz w:val="40"/>
          <w:szCs w:val="40"/>
        </w:rPr>
        <w:t xml:space="preserve"> Gastronomía</w:t>
      </w:r>
    </w:p>
    <w:p>
      <w:pPr>
        <w:pStyle w:val="Normal"/>
        <w:rPr>
          <w:rFonts w:ascii="Frutiger 55 Roman" w:hAnsi="Frutiger 55 Roman" w:cs="Frutiger 55 Roman"/>
          <w:b/>
          <w:b/>
          <w:color w:val="993300"/>
          <w:sz w:val="20"/>
          <w:szCs w:val="20"/>
        </w:rPr>
      </w:pPr>
      <w:r>
        <w:rPr>
          <w:rFonts w:cs="Frutiger 55 Roman" w:ascii="Frutiger 55 Roman" w:hAnsi="Frutiger 55 Roman"/>
          <w:b/>
          <w:color w:val="9933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Señalar el/los rubros principales que provee su empres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atidor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ero inoxidable, accesorio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af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lanz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deja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tea para cocción al vacío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sero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feteras expres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lienta plato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mpanas de extracció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nastos de cocció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ros para banquet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cin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enedores isotérmico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tadora de fiambr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tadora de hortaliz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tadora de muzzarell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emer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úpulas de crist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tter procesado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penser de agua calient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penser de pan y cubierto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Equipamientos gastronómico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quipos gastronómicos reacondicionado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quipos para exhibición de comid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hibidor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hibidoras climatizad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hibidoras refrigerad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primido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bricadora de hiel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tros de aceit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od truck y carros de comid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eidor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s térmic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ill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rno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rras térmic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uguer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áminas antiadherent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vavajillas y lavavaso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uador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nchonett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áquinas elaboradoras de empanada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áquinas y molinos para café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rmit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sadas de acero inoxidab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xer batido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strador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er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quequer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saplato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ladora de pap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ncha para hamburgues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nchas calient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cher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esado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voleter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emadores industriales para horno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ck para bandej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llado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ipientes térmico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estimientos y menaje antiadherent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lad ba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stemas food and chil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iedo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stadora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ostadora para sandwi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ensilio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jill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trinas exhibidoras calefaccionada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fler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18"/>
          <w:szCs w:val="18"/>
          <w:u w:val="single"/>
        </w:rPr>
      </w:pPr>
      <w:r>
        <w:rPr>
          <w:rFonts w:cs="Calibri" w:ascii="Calibri" w:hAnsi="Calibri"/>
          <w:b/>
          <w:color w:val="993300"/>
          <w:sz w:val="18"/>
          <w:szCs w:val="18"/>
          <w:u w:val="single"/>
        </w:rPr>
        <w:t>* Otro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993300"/>
          <w:sz w:val="20"/>
          <w:szCs w:val="18"/>
          <w:u w:val="single"/>
        </w:rPr>
      </w:pPr>
      <w:r>
        <w:rPr>
          <w:rFonts w:cs="Calibri" w:ascii="Calibri" w:hAnsi="Calibri"/>
          <w:b/>
          <w:color w:val="993300"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339966"/>
          <w:sz w:val="40"/>
          <w:szCs w:val="40"/>
        </w:rPr>
      </w:pPr>
      <w:r>
        <w:rPr>
          <w:rFonts w:cs="Calibri" w:ascii="Calibri" w:hAnsi="Calibri"/>
          <w:b/>
          <w:color w:val="339966"/>
          <w:sz w:val="40"/>
          <w:szCs w:val="40"/>
        </w:rPr>
        <w:t>Sector: Pastas y Pizzas</w:t>
      </w:r>
    </w:p>
    <w:p>
      <w:pPr>
        <w:pStyle w:val="Normal"/>
        <w:rPr>
          <w:rFonts w:ascii="Frutiger 55 Roman" w:hAnsi="Frutiger 55 Roman" w:cs="Frutiger 55 Roman"/>
          <w:b/>
          <w:b/>
          <w:color w:val="339966"/>
          <w:sz w:val="20"/>
          <w:szCs w:val="20"/>
        </w:rPr>
      </w:pPr>
      <w:r>
        <w:rPr>
          <w:rFonts w:cs="Frutiger 55 Roman" w:ascii="Frutiger 55 Roman" w:hAnsi="Frutiger 55 Roman"/>
          <w:b/>
          <w:color w:val="33996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Señalar el/los rubros principales que provee su empres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339966"/>
          <w:sz w:val="20"/>
          <w:szCs w:val="20"/>
          <w:u w:val="single"/>
        </w:rPr>
      </w:pPr>
      <w:r>
        <w:rPr>
          <w:rFonts w:cs="Calibri" w:ascii="Calibri" w:hAnsi="Calibri"/>
          <w:b/>
          <w:color w:val="339966"/>
          <w:sz w:val="20"/>
          <w:szCs w:val="20"/>
          <w:u w:val="single"/>
        </w:rPr>
        <w:t>Materias prima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Ácido ascórbico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Ácido cítrico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Ácido sórbico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Acidulante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Aditivo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ereales y legumbre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ondimentos – Especia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olorante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servant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sz w:val="18"/>
          <w:szCs w:val="18"/>
          <w:lang w:val="pt-BR"/>
        </w:rPr>
        <w:t xml:space="preserve">Embutidos - </w:t>
      </w:r>
      <w:r>
        <w:rPr>
          <w:rFonts w:cs="Arial" w:ascii="Calibri" w:hAnsi="Calibri"/>
          <w:sz w:val="18"/>
          <w:szCs w:val="18"/>
        </w:rPr>
        <w:t>Fiambre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zima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sencias / Sabores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  <w:lang w:val="es-AR"/>
        </w:rPr>
        <w:t>Fibra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Glutamato monosódico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rinas, premezclas y mejoradore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rina de garbanzo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uevos frescos, líquidos y en polvo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Ingrediente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che y derivado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citinas de soja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vadura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Margarinas / Grasas / Aceite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Monoglicéridos destilado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pionato de calcio y de sodio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Queso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Queso en polvo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Sal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Sorbato de potasio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uero de leche y derivado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Sustituto grasa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Sustituto huevo entero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Tapa de empanada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Verduras procesadas / deshidratada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cs="Symbol"/>
          <w:sz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339966"/>
          <w:sz w:val="18"/>
          <w:szCs w:val="18"/>
          <w:u w:val="single"/>
        </w:rPr>
      </w:pPr>
      <w:r>
        <w:rPr>
          <w:rFonts w:cs="Calibri" w:ascii="Calibri" w:hAnsi="Calibri"/>
          <w:b/>
          <w:color w:val="339966"/>
          <w:sz w:val="18"/>
          <w:szCs w:val="18"/>
          <w:u w:val="single"/>
        </w:rPr>
        <w:t>* Otro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339966"/>
          <w:sz w:val="20"/>
          <w:szCs w:val="18"/>
          <w:u w:val="single"/>
        </w:rPr>
      </w:pPr>
      <w:r>
        <w:rPr>
          <w:rFonts w:cs="Calibri" w:ascii="Calibri" w:hAnsi="Calibri"/>
          <w:b/>
          <w:color w:val="339966"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39966"/>
          <w:sz w:val="20"/>
          <w:szCs w:val="20"/>
          <w:u w:val="single"/>
        </w:rPr>
      </w:pPr>
      <w:r>
        <w:rPr>
          <w:rFonts w:cs="Calibri" w:ascii="Calibri" w:hAnsi="Calibri"/>
          <w:b/>
          <w:color w:val="339966"/>
          <w:sz w:val="20"/>
          <w:szCs w:val="20"/>
          <w:u w:val="single"/>
        </w:rPr>
        <w:t>* Equipo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cero inoxidable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Amasadoras – Sobadora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ndejas antiadherentes para distintas formas de pizza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Batidoras – Mezcladora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ámaras de fermentación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cinas industriale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enedores Isotérmico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rtadoras de disco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rtadora de tallarine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ruzadore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visoras volumétricas 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Dosificadora de salsa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Envasadora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 xml:space="preserve">Equipo conformador de empanadas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tiradoras de pizza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xhibidore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xhibidores sin frío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Fabricadoras de pastas frescas, secas, rellena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Fideera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 xml:space="preserve">Freidoras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Formadoras de hoja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Harinadore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orno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minadora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Líneas para masa hojaldrada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áquinas para pastas secas y frescas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áquinas elaboradoras de empanada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zcladoras térmica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oldes para moñeras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Ñoquera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quequera / Tarteletera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zzera antiadherente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atos térmicos en poliestireno expandido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mezclas para la elaboración de pizza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nsa para verdura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alladoras de queso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aviolera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bolladora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vestimiento y menaje antiadherente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los de harina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oformadoras al vacío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orteletera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339966"/>
          <w:sz w:val="18"/>
          <w:szCs w:val="18"/>
          <w:u w:val="single"/>
        </w:rPr>
      </w:pPr>
      <w:r>
        <w:rPr>
          <w:rFonts w:cs="Calibri" w:ascii="Calibri" w:hAnsi="Calibri"/>
          <w:b/>
          <w:color w:val="339966"/>
          <w:sz w:val="18"/>
          <w:szCs w:val="18"/>
          <w:u w:val="single"/>
        </w:rPr>
        <w:t>* Otro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339966"/>
          <w:sz w:val="20"/>
          <w:szCs w:val="18"/>
          <w:u w:val="single"/>
        </w:rPr>
      </w:pPr>
      <w:r>
        <w:rPr>
          <w:rFonts w:cs="Calibri" w:ascii="Calibri" w:hAnsi="Calibri"/>
          <w:b/>
          <w:color w:val="339966"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Rubros comunes a todos los sectores</w:t>
      </w:r>
    </w:p>
    <w:p>
      <w:pPr>
        <w:pStyle w:val="Normal"/>
        <w:rPr>
          <w:rFonts w:ascii="Frutiger 55 Roman" w:hAnsi="Frutiger 55 Roman" w:cs="Frutiger 55 Roman"/>
          <w:b/>
          <w:b/>
          <w:color w:val="FF0000"/>
          <w:sz w:val="20"/>
          <w:szCs w:val="20"/>
        </w:rPr>
      </w:pPr>
      <w:r>
        <w:rPr>
          <w:rFonts w:cs="Frutiger 55 Roman" w:ascii="Frutiger 55 Roman" w:hAnsi="Frutiger 55 Roman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Señalar el/los rubros principales que provee su empres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* Accesorio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lanzas - Sistemas de pesaje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ldes -  Lata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ndas selladora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ndas transportadora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ses rodante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icicletas. Motos para delivery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olsos térmico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rro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rros de limpieza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rretilla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intas transportadoras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enedores Isotérmico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rtinas de aire (sistemas de ventilación)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uchillas - Cucharas – Espátula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cartable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tanterías - Bandejas para carros - Zorras - Pallets - Autoelevadore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echadore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rmuladora para productos en polvo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undas cubrecarro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igiene institucional (equipos y productos)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dumentaria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tas de chapa, aluminio, acero inoxidable y aluminizada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vavajilla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uncheras térmica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ngas profesionale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Mesadas y revestimiento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sas de trabajo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  <w:t>Mesas de torno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atos de plástico semidescartable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atos dorado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rvilletas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rvilletas con logo personalizado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ermómetros – Calorímetros - Sensores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tensilio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ajilla descartable y semidescartable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  <w:t>* Otro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FF0000"/>
          <w:sz w:val="20"/>
          <w:szCs w:val="18"/>
          <w:u w:val="single"/>
        </w:rPr>
      </w:pPr>
      <w:r>
        <w:rPr>
          <w:rFonts w:cs="Calibri" w:ascii="Calibri" w:hAnsi="Calibri"/>
          <w:b/>
          <w:color w:val="FF0000"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* Franquicias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* Amoblamiento</w:t>
      </w:r>
    </w:p>
    <w:p>
      <w:pPr>
        <w:pStyle w:val="Normal"/>
        <w:rPr>
          <w:rFonts w:ascii="Symbol" w:hAnsi="Symbol" w:cs="Symbol"/>
          <w:sz w:val="20"/>
        </w:rPr>
      </w:pPr>
      <w:r>
        <w:rPr>
          <w:rFonts w:eastAsia="Frutiger 55 Roman" w:cs="Frutiger 55 Roman" w:ascii="Frutiger 55 Roman" w:hAnsi="Frutiger 55 Roman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* Packaging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parejo neumático para paletizado y despaletizado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plicadoras automáticas de etiqueta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ldes plástico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ndejas – Blonda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idone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ine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olsas para vacío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olsa para bag in bog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otella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jas - Bolsas - Bobinas de papel - Fajas 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jas plegables de cartón corrugado, micro-corrugado, cartulina, cartón, corrugado plástico y PVC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jone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intas adhesivas con y sin impresión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dificadoras - Marcadora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dificadores Hot Stamping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enedores plástico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enedores de líquido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enedores Isotérmico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tectores de metale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sificadora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mbolsadora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vasadora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vasadoras al vacío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vasadoras en atmósfera modificada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vasadoras flowpack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vases de pasta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vases plástico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vases (térmicos, flexibles, pet)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vases de cartulina y microcorrugado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volvedora automática en polietileno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tiquetas autoadhesiva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tiquetas – Impreso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mpresoras de códigos de barra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ctores de códigos de barra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lenadora de bidone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pel metalizado para envoltura de productos alimenticio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peles especiales y parafinados con o sin impresión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rotine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tes con tapa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cintos termocontraíbles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lladoras con fechador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lladoras de polietileno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oformadoras al vacío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oselladoras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oselladoras para film de PVC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  <w:t>* Otro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FF0000"/>
          <w:sz w:val="20"/>
          <w:szCs w:val="18"/>
          <w:u w:val="single"/>
        </w:rPr>
      </w:pPr>
      <w:r>
        <w:rPr>
          <w:rFonts w:cs="Calibri" w:ascii="Calibri" w:hAnsi="Calibri"/>
          <w:b/>
          <w:color w:val="FF0000"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* Refrigeración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batidor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Accesorios refrigeració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slacion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ticongelantes p/ conservadoras y fabricador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nco de agua helad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pt-BR"/>
        </w:rPr>
        <w:t>Bomb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ámaras frigorífic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rrocerías térmic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rrocerías térmicas para supercongelado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ntrales de frí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imatización de sal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gelador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servador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servadoras térmic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enedores isotérmico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Detectores de fug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Duchadores de prelavad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Enfriador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quipos de contro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quipos de frío para transport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camadoras de hiel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tanterías para cámaras frigorífic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vaporadores / Condensador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xhibidoras refrigerad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bricadoras de hiel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ltro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  <w:lang w:val="es-AR"/>
        </w:rPr>
        <w:t>Freeze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les refrigerant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óndol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elader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Heladeras mostrador cieg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Heladeras vidrio curv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errajes frigorífico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tercambiadores de calo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Mostradores refrigerado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tocompresor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tocompresores refrigerado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</w:rPr>
        <w:t>Pallets plásticos antiderram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  <w:lang w:val="es-AR"/>
        </w:rPr>
        <w:t>Paneles aislant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rtones térmico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zos de frí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uertas de vidrio para refrigeración comercia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uertas frigorífic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istro y monitoreo de temperatur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jillas para helader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nsor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orres de enfriamiento de agu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úneles de enfriamiento / Congelamient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álvul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álvulas a solenoid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ehículos refrigerado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entilació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trinas refrigerada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sz w:val="18"/>
          <w:szCs w:val="18"/>
        </w:rPr>
      </w:pPr>
      <w:r>
        <w:rPr>
          <w:rFonts w:cs="Frutiger 55 Roman" w:ascii="Frutiger 55 Roman" w:hAnsi="Frutiger 55 Roman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  <w:t>* Otro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FF0000"/>
          <w:sz w:val="20"/>
          <w:szCs w:val="18"/>
          <w:u w:val="single"/>
        </w:rPr>
      </w:pPr>
      <w:r>
        <w:rPr>
          <w:rFonts w:cs="Calibri" w:ascii="Calibri" w:hAnsi="Calibri"/>
          <w:b/>
          <w:color w:val="FF0000"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* Servicio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álisis de alimento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álisis cromatográfico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álisis fisicoquímico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álisis instrumentale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nálisis microbiológicos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plicaciones de aditivo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quitectura publicitari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esoramiento técnico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utomatización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rgas aéreas y marítimas de importación y exportación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rtelería publicitaria - Fotografí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tering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rtificación - Auditorí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pra y venta de equipo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sultora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ol de plaga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oles bromatológico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ursos de capacitación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  <w:lang w:val="es-AR"/>
        </w:rPr>
        <w:t>Decoración vehicular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arrollo de alimento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rección técnica en alimentos y de productos sanitario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seño de packaging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seño y fabricación de equipos especiales a pedido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cuela de decoración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xportación de maní y subproducto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lleterí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tografí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igiene industrial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stituto de enseñanza gastronómic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Limpieza de frente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Logístic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ataforma logístic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nsa y evento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tección de marcas comerciales. Patente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yectos y diseño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paración de bandas transportadora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paración de máquinas para panadería y confiterí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paraciones – Service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puestos para máquina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guro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rvicios de comercio exterior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rvicios de trazabilidad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oftware a medid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ubastas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al portuaria - Procesos logísticos y portuario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cs="Symbol"/>
          <w:sz w:val="20"/>
          <w:szCs w:val="18"/>
        </w:rPr>
      </w:pPr>
      <w:r>
        <w:rPr>
          <w:rFonts w:cs="Symbol" w:ascii="Symbol" w:hAnsi="Symbol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  <w:t>* Otro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FF0000"/>
          <w:sz w:val="20"/>
          <w:szCs w:val="18"/>
          <w:u w:val="single"/>
        </w:rPr>
      </w:pPr>
      <w:r>
        <w:rPr>
          <w:rFonts w:cs="Calibri" w:ascii="Calibri" w:hAnsi="Calibri"/>
          <w:b/>
          <w:color w:val="FF0000"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Frutiger 55 Roman" w:ascii="Frutiger 55 Roman" w:hAnsi="Frutiger 55 Roman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Vario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re acondicionado – Calefacción - Ventilación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ticorrosivos y mantenimiento de acero inoxidable - Químicos industriale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tículos promocionale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piración industrial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piración localizada para limpieza y control de polvo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tomizadores para cámaras spray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omba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ombas inoxidables sanitaria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jas de seguridad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jas registradoras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ntrífugas y decanter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stos de basura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intas y moño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oles de nivel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rreas planas y redonda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rreas en V y sincrónica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rtinas sanitarias de PVC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incrustante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tectores de metale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quipos de control de calidad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quipos especiales para procesos y/o servicio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quipos para decontaminación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calera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urgone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ases industriale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neradores de vapor saturado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manes publicitario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manes y equipos magnético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mpresiones en offset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boratorios de análisis - Insumo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treros con LED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ibros sobre gastronomía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ubricante para uso alimentario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quetas publicitaria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aquinarias para manipuleo de cargas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cos de pulverización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nturas especiale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antas de tratamiento de aguas por ósmosis inversa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ataforma logística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tones industriale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ductos gourmet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acks y entrepisos para locale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activos para análisi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alos corporativo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vestimiento antiadherente / Menaje antiadherente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uedas industriales y de alta temperatura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  <w:lang w:val="es-AR"/>
        </w:rPr>
      </w:pPr>
      <w:r>
        <w:rPr>
          <w:rFonts w:cs="Arial" w:ascii="Calibri" w:hAnsi="Calibri"/>
          <w:sz w:val="18"/>
          <w:szCs w:val="18"/>
          <w:lang w:val="es-AR"/>
        </w:rPr>
        <w:t>Secado spray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guridad industrial, artículo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stemas inteligentes de automatización y control para edificio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oftware para supervisión de temperatura y humedad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ombrillas, carpas y gazebo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uplementos nutricionales para deportista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clados de membrana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ransporte neumático y mecánico de polvos y granulado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ratamiento de agua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ratamiento de aire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ratamiento de efluentes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Válvulas a solenoide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ehículos utilitario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rra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 55 Roman" w:hAnsi="Frutiger 55 Roman" w:cs="Frutiger 55 Roman"/>
          <w:sz w:val="18"/>
          <w:szCs w:val="18"/>
          <w:u w:val="single"/>
        </w:rPr>
      </w:pPr>
      <w:r>
        <w:rPr>
          <w:rFonts w:cs="Frutiger 55 Roman" w:ascii="Frutiger 55 Roman" w:hAnsi="Frutiger 55 Roman"/>
          <w:sz w:val="18"/>
          <w:szCs w:val="18"/>
          <w:u w:val="single"/>
        </w:rPr>
      </w:r>
    </w:p>
    <w:p>
      <w:pPr>
        <w:pStyle w:val="Normal"/>
        <w:rPr>
          <w:rFonts w:ascii="Frutiger 55 Roman" w:hAnsi="Frutiger 55 Roman" w:cs="Frutiger 55 Roman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  <w:t>* Otros</w:t>
      </w:r>
    </w:p>
    <w:p>
      <w:pPr>
        <w:pStyle w:val="Normal"/>
        <w:pBdr>
          <w:bottom w:val="single" w:sz="6" w:space="1" w:color="000000"/>
        </w:pBdr>
        <w:rPr>
          <w:rFonts w:ascii="Frutiger 55 Roman" w:hAnsi="Frutiger 55 Roman" w:cs="Frutiger 55 Roman"/>
          <w:b/>
          <w:b/>
          <w:sz w:val="20"/>
          <w:szCs w:val="18"/>
          <w:u w:val="single"/>
        </w:rPr>
      </w:pPr>
      <w:r>
        <w:rPr>
          <w:rFonts w:cs="Frutiger 55 Roman" w:ascii="Frutiger 55 Roman" w:hAnsi="Frutiger 55 Roman"/>
          <w:b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* Cámaras empresarias</w:t>
      </w:r>
    </w:p>
    <w:p>
      <w:pPr>
        <w:pStyle w:val="Normal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Centro de Industriales Panaderos de Buenos Air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tro de Fabricantes de Pastas Frescas de la Pcia. de Bs. A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tro Fabricantes de Pastas Frescas de la Capital Federal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55 Roman" w:hAnsi="Frutiger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 55 Roman" w:hAnsi="Frutiger 55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eno@publitec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2:00Z</dcterms:created>
  <dc:creator>laura</dc:creator>
  <dc:description/>
  <cp:keywords/>
  <dc:language>en-US</dc:language>
  <cp:lastModifiedBy>User</cp:lastModifiedBy>
  <cp:lastPrinted>2010-11-08T11:41:00Z</cp:lastPrinted>
  <dcterms:modified xsi:type="dcterms:W3CDTF">2015-03-04T18:52:00Z</dcterms:modified>
  <cp:revision>17</cp:revision>
  <dc:subject/>
  <dc:title>FITHEP Directorio de Proveedores 2007</dc:title>
</cp:coreProperties>
</file>